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епартамент ПО ОБРАЗОВАНИЮ АДМИНИСТРАЦИИ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КИРОВСКОЕ ТЕРРИТОРИАЛЬН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8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___ » _________ 2020 г.</w:t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м жить и помнить!», посвящ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5-летию Победы советского на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ликой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Кировского территориального управления  департамента по образованию Волгограда, Кировского отдела муниципального образовательного учреждения «Центр развития образования» на 2019/2020 учебный год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совершенствования духовно-нравственного, гражданско-патриотического воспитания подрастающего поколения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Провести районный кон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м жить и помнить!», посвященного  75-летию Победы советского народа  в Великой Отечественной вой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воспитанников и учащихся  образовательных учреждений Кировского района Волгограда с 28 апреля 2020 по 28 мая 2020 года (далее – районный конкурс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right="-18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ложение о проведении районного конкурс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став организационного комитета районного конкурс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став жюри районного конкурс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уководителям образовательных учрежд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информировать  педагогов и учащихся ОУ о районном конкурсе и возможном участии (при жела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зложить ответственность за организацию и проведение районного конкурса на старшего методиста  МОУ ЦРО Деньгову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риказа возложить на заместителя начальника Кировского ТУ ДОАВ  Е.С.Ломин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 управления                                                     Г.В.Род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</w:t>
        <w:tab/>
        <w:t>Е.С.Ломин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нт</w:t>
        <w:tab/>
        <w:t>О.И.Сковород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.:С.А.Деньгов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ировского ТУ ДОАВ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«___»_______2020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районного 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м жить и помнить!», посвященного 75-летию 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ложение определяет порядок проведения рай</w:t>
        <w:tab/>
        <w:t xml:space="preserve">о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м жить и помнить!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вященного 75-летию Победы советского народа в Великой Отечественной войне (далее – Фестиваль-конкурс), его цели и задачи, порядок и условия участия, определение победителей и призеров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Цели и задачи 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Целью проведения конкурса является духовно-нравственное, гражданско-патриотическое воспитание, направленное на изучение и сохранение истории Оте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Задачами  конкурс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совершенствование организации культурно-досуговой деятельности учащихся и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повышение интереса у подрастающего поколения к военной истории, совместному творчеству с роди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рганизаторами Фестиваля-конкурс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овское территориальное управление департамента по образован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и Волгограда (далее – Кировское ТУ ДОА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униципальное учреждение дополнительного профессионального образования «Центр развития образования Волгограда» (далее – МОУ ЦР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частники конкурса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В конкурсе могут принимать участие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 жел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 воспитанники и учащиеся 1-10-х класссов образовательных учреждений Кировского района Волгогр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я и руководство конкурсом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 проведения конкурса организаторами формируются организационный комитет (далее – Оргкомитет) и жюри, составы которых утверждаются приказом Кировским ТУ ДОАВ.</w:t>
      </w:r>
    </w:p>
    <w:p>
      <w:pPr>
        <w:pStyle w:val="Normal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2. Функции Оргкомитета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ение общего руководства подготовкой и проведением конкурса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полнение информационной и методической поддержки конкурса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ем заявок на участие в конкурсе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ация работы жюри Фестиваля-конкурса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ация награждения победителей и призёров Фестиваля-конкурса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смотрение спорных вопросов, возникающих в ходе Фестиваля-конкурса, и принятие соответствующих решений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возникновении спорных ситуаций окончательное решение принимается председателем Оргкомите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5.3. 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Функции жюри конкурс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9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ценка конкурсных раб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9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заполнение экспертных листов в соответствии с критериями, представленными в настояще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9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пределение победителей и призеров конкурса по номинациям и возрастным группам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минации  конкурса. Требования и критерии оцен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йонный 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 возрастной категории – воспитанники ДОУ и учащиеся 1-7-х клас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матический рису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исторические события Великой Отечественной войны, подвиг людей и т.п.). «Вставай, страна огромная»; «Сталинградская битва»; «Ратный подвиг солдата»; «Женские лица войн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Детство, войной опаленное», «Символ Мира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конкурс принимаются рисунки, выполненные на бумаге формата А4, А3  в любой технике, с использованием любых средств для рисования (цветные карандаши, мелки, акварель, гуашь, тушь, уголь и т.д.) в электронном формате (фото ли скан-копия рисун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итериями оценки работ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ие содержания работ заявленной тема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ормационная содержа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творческий подход к раскрытию те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игинальность офор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Плака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тему: «Я только слышал о войне…»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Война. Победа. Память»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Нам не помнить об этом нельзя» или на выбор авт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конкурс принимаются плакаты, выполненные на бумаге  в  формате на усмотрение автора (А3, А 2)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формат (фот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лакаты могут быть выполнены в любом жанре и технике (тушь, гуашь, акварель, пастель, компьютерная графика, смешанные техники и т.д.)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итериями оценки работ являются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крытие темы конкурса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игинальность идеи и техники исполнения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ворческий подход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художественное масте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 возрастной категории: учащиеся 7-10-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езентация «Герой моей семьи»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</w:rPr>
        <w:t xml:space="preserve"> в форме мультимедийной презентации – объем не более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слайдов (</w:t>
      </w:r>
      <w:r>
        <w:rPr>
          <w:color w:val="000000"/>
          <w:sz w:val="28"/>
          <w:szCs w:val="28"/>
          <w:lang w:val="ru-RU"/>
        </w:rPr>
        <w:t>1 слайд: название конкурса, тема работы, автор. Далее рассказ о герое семьи с использованием фото и т.д.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итериями оценки работ являются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крытие темы  конкурса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игинальность идеи и техники исполнения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ворческий подход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граммным требованиям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эстетичность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зайн (единый стиль оформления, грамотность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Плака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тему: «Я только слышал о войне…»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Война. Победа. Память»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Нам не помнить об этом нельзя» или на выбор авт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конкурс принимаются плакаты, выполненные на бумаге  в  формате на усмотрение автора (А3, А 2)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формат (фот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лакаты могут быть выполнены в любом жанре и технике (тушь, гуашь, акварель, пастель, компьютерная графика, смешанные техники и т.д.)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итериями оценки работ являются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крытие темы конкурса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игинальность идеи и техники исполнения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ворческий подход;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художественное масте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Порядок и услови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йо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курс проводится с 28 апреля по 28 мая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онкурсные материалы предоставляются в электронном формате (фото или скан-копии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.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c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говой С.А. до 15.05.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 Подведение итогов конкурса и награждение побе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и призеры районного конкурса определяются в каждой номинации на основании результатов индивидуальной работы членов жюри, занесенных в итоговые протоколы, путем суммирования баллов.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совпадении итоговых баллов материалы, набравшие таковые, рассматриваются повторно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   Итоги районного конкурса не пересматриваются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   Апелляции по итогам районного конкурса не приним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 Победители и призёры районного конкурса награждаются грамотами Кировского территориального управления департамента по образованию администрации Волгогра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ировского ТУ ДОАВ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«___»_______2020 г.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 (ФОРМ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5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ировского ТУ ДОАВ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_______2020г. № ____</w:t>
      </w:r>
    </w:p>
    <w:p>
      <w:pPr>
        <w:pStyle w:val="Normal"/>
        <w:spacing w:lineRule="auto" w:line="240" w:before="0" w:after="0"/>
        <w:ind w:left="5580"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став  организационного комит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го 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м жить и помнить!», посвященного 75-летию 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.И.О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оминог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начальника Кировского ТУ ДОА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овороднева Ольга Ивано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консультант Кировского ТУ ДОА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ньг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старший методист МОУ ЦРО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ировского ТУ ДОАВ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2020г. № ____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став  жюр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ного конкурса  «Нам жить и помнить!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вященного 75-летию Победы советского на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ликой Отечественной войн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ова С.А. – старший методист МОУ ЦР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аева Н.В. – заместитель директора по ВР, МОУ СШ №57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кова А.В. – учитель ИЗО, МОУ Лицей №10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унцвик О.Ю. – старший воспитатель, МОУ детский сад №228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цева Т.В. - старший воспитатель, МОУ детский сад №325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cro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8:00Z</dcterms:created>
  <dc:creator>Пользователь</dc:creator>
  <dc:description/>
  <dc:language>en-US</dc:language>
  <cp:lastModifiedBy>User</cp:lastModifiedBy>
  <cp:lastPrinted>2020-03-11T09:03:00Z</cp:lastPrinted>
  <dcterms:modified xsi:type="dcterms:W3CDTF">2020-04-27T18:58:00Z</dcterms:modified>
  <cp:revision>2</cp:revision>
  <dc:subject/>
  <dc:title/>
</cp:coreProperties>
</file>